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085"/>
        <w:gridCol w:w="2916"/>
      </w:tblGrid>
      <w:tr>
        <w:trPr>
          <w:trHeight w:val="2119" w:hRule="atLeast"/>
        </w:trPr>
        <w:tc>
          <w:tcPr>
            <w:tcW w:w="3118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ind w:left="559" w:right="0" w:firstLine="283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557020" cy="1376680"/>
                  <wp:effectExtent l="0" t="0" r="0" b="0"/>
                  <wp:wrapSquare wrapText="left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5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جام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مؤت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6"/>
                <w:sz w:val="46"/>
                <w:szCs w:val="46"/>
                <w:rtl w:val="true"/>
              </w:rPr>
              <w:t>نموذج</w:t>
            </w:r>
            <w:r>
              <w:rPr>
                <w:rFonts w:ascii="Sakkal Majalla" w:hAnsi="Sakkal Majalla" w:cs="Sakkal Majalla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46"/>
                <w:sz w:val="46"/>
                <w:szCs w:val="46"/>
                <w:rtl w:val="true"/>
              </w:rPr>
              <w:t>توصيف خطة دراس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689735" cy="1297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241" w:leader="none"/>
        </w:tabs>
        <w:ind w:left="0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معلومات الماد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-176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مدخل إلى </w:t>
            </w: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لم البيئة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 المادة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</w:rPr>
              <w:t>0305111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لوم الحياتية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متطلب السابق 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):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 xml:space="preserve"> --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/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صل الدراسي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/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قت المحاضرة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/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ام الجامعي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المدرّس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ريال خريسات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-241" w:leader="none"/>
              </w:tabs>
              <w:ind w:left="42" w:right="-180" w:hanging="0"/>
              <w:jc w:val="both"/>
              <w:rPr/>
            </w:pPr>
            <w:r>
              <w:rPr>
                <w:rStyle w:val="Emphasis"/>
                <w:rFonts w:ascii="Sakkal Majalla" w:hAnsi="Sakkal Majalla" w:cs="Sakkal Majall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ساعات المكتبية</w:t>
            </w:r>
            <w:r>
              <w:rPr>
                <w:rStyle w:val="Emphasis"/>
                <w:rFonts w:cs="Sakkal Majalla" w:ascii="Sakkal Majalla" w:hAnsi="Sakkal Majalla"/>
                <w:i w:val="false"/>
                <w:iCs w:val="false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وصف العام للماد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ﺗﻬﺪف </w:t>
      </w:r>
      <w:r>
        <w:rPr>
          <w:sz w:val="28"/>
          <w:sz w:val="28"/>
          <w:szCs w:val="28"/>
          <w:rtl w:val="true"/>
          <w:lang w:bidi="ar-JO"/>
        </w:rPr>
        <w:t xml:space="preserve">هذه </w:t>
      </w:r>
      <w:r>
        <w:rPr>
          <w:sz w:val="28"/>
          <w:sz w:val="28"/>
          <w:szCs w:val="28"/>
          <w:rtl w:val="true"/>
          <w:lang w:bidi="ar-JO"/>
        </w:rPr>
        <w:t>اﻟﻤﺎدة إﻟﻰ ﺗﻌﺮﻳﻒ اﻟﻄﺎﻟﺐ ﺑﺎﻟﻤﺒﺎدئ اﻷﺳﺎﺳﻴﺔ ﻟﻌﻠﻢ اﻟﺒﻴﺌﺔ واﻟﺬي أرﺳﻴﺖ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ﻋﺎﺋﻤﻪ ﻓﻲ اﻟﻨﺼﻒ اﻟﺜﺎﻧﻲ ﻣﻦ اﻟﻘﺮن اﻟﻌﺸﺮﻳﻦ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 تهدف إلى التعريف  بالمصادر البيئية و كيفية استغلالها و إدارة البيئة وحمايتها عن طريق التقليل من الأخطار المحدقة بها وﻳﺘﻢ ذﻟﻚ ﻣﻦ ﺧﻼل ﻣﻨﺎﻗﺸﺔ اﻟﻤﻮاﺿﻴ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ﻟﺘﺎﻟﻴﺔ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ﻷرض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>اﻷﺧﻄﺎر اﻟﺒﻴﺌﻴﺔ اﻟﻄﺒﻴﻌﻴﺔ؛ اﻟﻨﻈﻢ اﻟﺒﻴﺌﻴﺔ اﻟﻄﺒﻴﻌﻴﺔ؛ اﻟﺪ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ﻟﺒﻴﻮﺟﻴﻮكيميائية؛ اﻹﻧﺴﺎن واﻟﻤﺼﺎدر اﻟﻄﺒﻴﻌﻴﺔ ﻓﻲ ﻧﻈﺎم اﻷرض اﻟﺼﻠﺐ؛ ﺗﻠﻮ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ﻟﻬﻮاء؛ ﻣﺼﺎدر اﻟﻤﻴﺎﻩ وإدارﺗﻬﺎ وﺗﻠﻮﺛﻬﺎ؛ اﻟﻨﻔﺎﻳﺎت اﻟﺼﻠﺒﺔ؛ ﺗﻘﻴﻴﻢ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ﻷﺛﺮ اﻟﺒﻴﺌﻲ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أهداف المادة الدراس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 w:val="26"/>
          <w:szCs w:val="26"/>
          <w:rtl w:val="true"/>
          <w:lang w:bidi="ar-JO"/>
        </w:rPr>
        <w:t>لتعريف ببعض المصطلحات والمفاهيم الخاصة بالبيئ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تعريف بمدى علاقة الإنسان بالب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ن يتعرف الطلبة على النظم المكونة للبيئة الأرضي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توضيح العوامل التي تؤدي إلى تلوث البيئة والإخلال بتوازن نظمها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تعريف الطلبة بأهمية الحفاظ على البيئة ودوره كعضو فاعل في المحافظة على سلامة البيئة 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41" w:leader="none"/>
        </w:tabs>
        <w:ind w:left="0" w:right="-180" w:hanging="0"/>
        <w:jc w:val="both"/>
        <w:rPr>
          <w:rFonts w:ascii="Sakkal Majalla" w:hAnsi="Sakkal Majalla" w:cs="Sakkal Majalla"/>
          <w:sz w:val="30"/>
          <w:szCs w:val="30"/>
          <w:lang w:bidi="ar-JO"/>
        </w:rPr>
      </w:pPr>
      <w:r>
        <w:rPr>
          <w:rFonts w:cs="Sakkal Majalla" w:ascii="Sakkal Majalla" w:hAnsi="Sakkal Majalla"/>
          <w:sz w:val="30"/>
          <w:szCs w:val="30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-199" w:right="-180" w:hanging="0"/>
        <w:jc w:val="both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مخرجات التعلم المتوقعة</w:t>
      </w:r>
    </w:p>
    <w:p>
      <w:pPr>
        <w:pStyle w:val="Normal"/>
        <w:jc w:val="both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من المتوقع أن تحاكي المخرجات التالية توقعات الدارسين لهذه المادة</w:t>
      </w:r>
      <w:r>
        <w:rPr>
          <w:sz w:val="26"/>
          <w:szCs w:val="26"/>
          <w:rtl w:val="true"/>
          <w:lang w:bidi="ar-JO"/>
        </w:rPr>
        <w:t>:</w:t>
      </w:r>
    </w:p>
    <w:p>
      <w:pPr>
        <w:pStyle w:val="Normal"/>
        <w:bidi w:val="0"/>
        <w:jc w:val="left"/>
        <w:rPr>
          <w:sz w:val="26"/>
          <w:szCs w:val="26"/>
          <w:lang w:val="en-GB" w:bidi="ar-JO"/>
        </w:rPr>
      </w:pPr>
      <w:r>
        <w:rPr>
          <w:sz w:val="26"/>
          <w:szCs w:val="26"/>
          <w:lang w:val="en-GB"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أن يلم </w:t>
      </w:r>
      <w:r>
        <w:rPr>
          <w:sz w:val="26"/>
          <w:sz w:val="26"/>
          <w:szCs w:val="26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اﻟﻄﺎﻟﺐ ﺑﺎﻟﻤﺒﺎدئ اﻷﺳﺎﺳﻴﺔ ﻟﻌﻠﻢ اﻟﺒﻴﺌﺔ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إلى التعريف  بالمصادر البيئية و كيفية استغلالها و إدارة البيئة وحمايتها عن طريق التقليل من الأخطار المحدقة ب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خامسا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خطة التفصيلية للمادة </w:t>
      </w:r>
    </w:p>
    <w:p>
      <w:pPr>
        <w:pStyle w:val="Normal"/>
        <w:shd w:fill="FFFFFF" w:val="clear"/>
        <w:tabs>
          <w:tab w:val="clear" w:pos="720"/>
          <w:tab w:val="left" w:pos="-241" w:leader="none"/>
        </w:tabs>
        <w:spacing w:lineRule="auto" w:line="276" w:before="120" w:after="0"/>
        <w:ind w:left="42" w:right="-18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86"/>
        <w:gridCol w:w="2685"/>
      </w:tblGrid>
      <w:tr>
        <w:trPr>
          <w:trHeight w:val="308" w:hRule="atLeast"/>
        </w:trPr>
        <w:tc>
          <w:tcPr>
            <w:tcW w:w="107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ضوعات المتوقع تغطيتها </w:t>
            </w:r>
          </w:p>
        </w:tc>
        <w:tc>
          <w:tcPr>
            <w:tcW w:w="26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صادر والمراجع المطلوبة</w:t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علم البيئة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فهومه، مراحل تطوره، مجالاته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كونات البيئة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  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08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نظم البيئية الطبيعية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دورات البيوجيوكيميائية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إنسان</w:t>
            </w:r>
            <w:r>
              <w:rPr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والبيئة  </w:t>
            </w:r>
            <w:r>
              <w:rPr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08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صادر الطبيعية وطرق المحافظة عليها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ربة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كوناتها، مشاكلها، حمايتها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                                                  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لوث الهواء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صادر المياه الطبيعية وتلوثها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نفايات الصلبة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18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قييم الأثر البيئي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-180" w:hanging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-241" w:leader="none"/>
        </w:tabs>
        <w:spacing w:lineRule="auto" w:line="204"/>
        <w:ind w:left="42" w:right="-180" w:hanging="0"/>
        <w:jc w:val="both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سادسا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طرائق واستراتيجيات التدريس </w:t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302"/>
      </w:tblGrid>
      <w:tr>
        <w:trPr>
          <w:trHeight w:val="522" w:hRule="atLeast"/>
        </w:trPr>
        <w:tc>
          <w:tcPr>
            <w:tcW w:w="77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No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30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رائق والاستراتيجيات والوسائل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</w:t>
            </w:r>
          </w:p>
        </w:tc>
        <w:tc>
          <w:tcPr>
            <w:tcW w:w="8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حاضرة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</w:t>
            </w:r>
          </w:p>
        </w:tc>
        <w:tc>
          <w:tcPr>
            <w:tcW w:w="8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مناقشة 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3</w:t>
            </w:r>
          </w:p>
        </w:tc>
        <w:tc>
          <w:tcPr>
            <w:tcW w:w="83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أسئلة والأجوبة</w:t>
            </w:r>
          </w:p>
        </w:tc>
      </w:tr>
    </w:tbl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سابعا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ستراتيجيات التقويم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ومواعيدها</w:t>
      </w:r>
    </w:p>
    <w:tbl>
      <w:tblPr>
        <w:bidiVisual w:val="true"/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39"/>
        <w:gridCol w:w="3946"/>
        <w:gridCol w:w="2669"/>
      </w:tblGrid>
      <w:tr>
        <w:trPr/>
        <w:tc>
          <w:tcPr>
            <w:tcW w:w="853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قم التقييم</w:t>
            </w:r>
          </w:p>
        </w:tc>
        <w:tc>
          <w:tcPr>
            <w:tcW w:w="173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سبوع المستحق والتاريخ</w:t>
            </w:r>
          </w:p>
        </w:tc>
        <w:tc>
          <w:tcPr>
            <w:tcW w:w="394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طبيعة مهمة التقييم</w:t>
            </w:r>
          </w:p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ختبار أول،  اختبار قصير،  أو مشارك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عرض تقديمي ، تقارير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6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</w:p>
        </w:tc>
        <w:tc>
          <w:tcPr>
            <w:tcW w:w="3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ختبار أول</w:t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</w:p>
        </w:tc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ختبار ثاني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</w:p>
        </w:tc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ختبار نهائي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653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00%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ثامنا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مصادر التعلم الأساسية والثانوي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241" w:leader="none"/>
          <w:tab w:val="left" w:pos="1107" w:leader="none"/>
        </w:tabs>
        <w:ind w:left="585" w:right="-180" w:hanging="495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لمصادر الرئيسة المطلو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7"/>
        <w:tabs>
          <w:tab w:val="clear" w:pos="720"/>
          <w:tab w:val="left" w:pos="-241" w:leader="none"/>
          <w:tab w:val="left" w:pos="1107" w:leader="none"/>
        </w:tabs>
        <w:ind w:left="585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عابد، سفاريني، تحرير،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20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ساسيات علم البيئة، دار وائل للنش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تاسعا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إرشادات عامة</w:t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977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0"/>
      </w:tblGrid>
      <w:tr>
        <w:trPr>
          <w:trHeight w:val="522" w:hRule="atLeast"/>
        </w:trPr>
        <w:tc>
          <w:tcPr>
            <w:tcW w:w="77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No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76"/>
              <w:ind w:left="4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ياسة الحضور والغياب،التغيب عن الامتحانات،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اركة الصفية، التقارير و الأوراق البحثية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1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متحان غير مكتمل حسب قوانين الجامعة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2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يسمح للطالب بغياب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6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ساعات خلال الفصل بعذر رسمي وحسب قوانين الجامعة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3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pacing w:lineRule="auto" w:line="204"/>
              <w:ind w:left="42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4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snapToGrid w:val="false"/>
              <w:spacing w:lineRule="auto" w:line="204"/>
              <w:ind w:left="42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241" w:leader="none"/>
        </w:tabs>
        <w:ind w:left="42" w:right="0" w:hanging="0"/>
        <w:jc w:val="left"/>
        <w:rPr>
          <w:rFonts w:ascii="Sakkal Majalla" w:hAnsi="Sakkal Majalla" w:cs="Sakkal Majalla"/>
          <w:sz w:val="16"/>
          <w:szCs w:val="16"/>
          <w:lang w:bidi="ar-JO"/>
        </w:rPr>
      </w:pPr>
      <w:r>
        <w:rPr>
          <w:rFonts w:cs="Sakkal Majalla" w:ascii="Sakkal Majalla" w:hAnsi="Sakkal Majalla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both"/>
        <w:rPr>
          <w:rFonts w:ascii="Sakkal Majalla" w:hAnsi="Sakkal Majalla" w:cs="Sakkal Majalla"/>
          <w:sz w:val="16"/>
          <w:szCs w:val="16"/>
          <w:lang w:bidi="ar-JO"/>
        </w:rPr>
      </w:pPr>
      <w:r>
        <w:rPr>
          <w:rFonts w:cs="Sakkal Majalla" w:ascii="Sakkal Majalla" w:hAnsi="Sakkal Majalla"/>
          <w:sz w:val="16"/>
          <w:szCs w:val="16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95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rbel" w:hAnsi="Corbel" w:cs="Corbel"/>
      <w:bCs w:val="false"/>
      <w:iCs w:val="false"/>
      <w:szCs w:val="32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4:00Z</dcterms:created>
  <dc:creator>MMK@AETG</dc:creator>
  <dc:description/>
  <cp:keywords/>
  <dc:language>en-US</dc:language>
  <cp:lastModifiedBy>hp</cp:lastModifiedBy>
  <dcterms:modified xsi:type="dcterms:W3CDTF">2018-04-19T06:15:00Z</dcterms:modified>
  <cp:revision>6</cp:revision>
  <dc:subject/>
  <dc:title/>
</cp:coreProperties>
</file>